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123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09480-4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28 августа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2.1 ст. 14.16 КоАП РФ, в отношении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лыбековой Жумагуль Манасовны, </w:t>
      </w:r>
      <w:r>
        <w:rPr>
          <w:rStyle w:val="CatUserDefinedgrp3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й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3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алыбекова Ж.М. являясь продавцом, осуществила продажу алкогольной продукции марки «Гараж» в количестве 1 шт. объемом 0,4 л., крепостью алкоголя 4,6 %, несовершеннолетнему Никушину Л.Р., 08.10.2007 года рождения, в нарушение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лыбекова Ж.М., будучи извещенной надлежащим образом о времени и месте судебного разбирательства в суд не явилась, просила рассмотреть дело в ее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Калыбековой Ж.М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369295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полиции о том, что осуществлялась реализация алкогольной продукции несовершеннолетним в магазине, расположенном по ул. Островского, д. 40/1, г. Сургут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Калыбековой Ж.М., Разживина А.В.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чек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писк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Алиева Г.А.о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, свидетельства о постановке на учет физического лица в налоговом органе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говор аренды от 01.01.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копия выписки из КУСП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Никушина Л.Р.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смотра помещений, территорий, и находящихся там вещей и документов от 04.06.2024 года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изъятия вещей и документов от 04.06.2024 года.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считает относимыми и допустим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right="2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,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купатель Никушин Л.Р. на момент покупки алкогольной продукции являлся несовершеннолетним, что подтверждается копией паспор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у сделать вывод о виновности Калыбековой Ж.М. в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лыбековой Ж.М. подлежат квалификации по ч. 2.1. ст. 14.16 КоАП РФ –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 - 29.11 КоАП РФ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лыбекову Жумагуль Манасовну признать виновной в совершении административного правонарушения, предусмотренного ч. 2.1 ст. 14.16 КоАП РФ, и подвергнуть административному наказанию в виде административного штрафа в размере 30 000 (тридцати тысяч) рублей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43 01 0016 140, Получатель: УФК по ХМАО – Югре (Департамент административного обеспечения Ханты-Мансийского автономного округа – Югры, л/с 04872D08080), УИН 0412365400615021232414134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28» августа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123-2606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